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.Вве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10101"/>
        </w:rPr>
      </w:pPr>
      <w:r>
        <w:rPr/>
        <w:t xml:space="preserve">          </w:t>
      </w:r>
      <w:r>
        <w:rPr/>
        <w:t>1.1. Инженерно-геологические изыскания для разработки проектной документации строительства канализационных очистных сооружений г.Ростова-на-Дону производительностью 10000 м</w:t>
      </w:r>
      <w:r>
        <w:rPr>
          <w:vertAlign w:val="superscript"/>
        </w:rPr>
        <w:t>3</w:t>
      </w:r>
      <w:r>
        <w:rPr/>
        <w:t>/сут, очередями по 5000 м</w:t>
      </w:r>
      <w:r>
        <w:rPr>
          <w:vertAlign w:val="superscript"/>
        </w:rPr>
        <w:t>3</w:t>
      </w:r>
      <w:r>
        <w:rPr/>
        <w:t>/сутки, выполнены в соответствии с техническим заданием, выданным  ООО «ПНИИВиВ» г.Ростов-на-Дону, на основании договора №4986-12 от2.04. 2012г заключенного с ООО «ПНИИВиВ» г.Ростов-на-Дон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В административном отношении исследуемый участок расположен в северной части г.Ростова-на-Дону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3.При выполнении работ за основу принята топографическая съемка М 1:500, выполненная ООО “Ингео” по данному заказу (часть </w:t>
      </w:r>
      <w:r>
        <w:rPr>
          <w:lang w:val="en-US"/>
        </w:rPr>
        <w:t>I</w:t>
      </w:r>
      <w:r>
        <w:rPr/>
        <w:t>). На участке изысканий произведена разбивка и планово-высотная привязка геологических выработок. Разбивка производилась по линейным промерам от существующих строений, твердых контуров. Высотная привязка горных выработок осуществлена инструментально с точек съемочного обосн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4. Инженерно-геологические изыскания проведены с целью изучения геолого-литологического строения, гидрогеологических условий участка и физико-механических свойств  грунтов, слагающих его.</w:t>
      </w:r>
    </w:p>
    <w:p>
      <w:pPr>
        <w:pStyle w:val="Normal"/>
        <w:ind w:firstLine="708"/>
        <w:jc w:val="both"/>
        <w:rPr/>
      </w:pPr>
      <w:r>
        <w:rPr/>
        <w:t>Так как на исследуемой площадке находятся полуразрушенные здания, фундаменты, скважины бурились в местах удобного подъезда буровых установок.</w:t>
      </w:r>
    </w:p>
    <w:p>
      <w:pPr>
        <w:pStyle w:val="Normal"/>
        <w:ind w:firstLine="708"/>
        <w:jc w:val="both"/>
        <w:rPr/>
      </w:pPr>
      <w:r>
        <w:rPr/>
        <w:t>1.5. На участке пробурено 26 технических и 8 разведочных  скважин  глубиной 13,00-15,00м, общим метражом 506,00 п.м. Пробы отобраны через 1,0-2,0м. Всего отобрано  43 монолита и 91 проба нарушенной структуры по крупнообломочным грунтам. Отобраны пробы скального грунта ненарушенной структуры (керн) через 1,0-2,0м (72 пробы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6. Инженерно-геологические изыскания выполнялись в апреле 2012г. бригадами бурильщиков Лалетина А.А., Объедкова Н.Н., Григорьева О.Н., под руководством геологов Фролова Д.М, Алексеечева В.И., Панина В.А.</w:t>
      </w:r>
    </w:p>
    <w:p>
      <w:pPr>
        <w:pStyle w:val="Normal"/>
        <w:ind w:firstLine="708"/>
        <w:jc w:val="both"/>
        <w:rPr/>
      </w:pPr>
      <w:r>
        <w:rPr/>
        <w:t xml:space="preserve">Камеральная   обработка материалов  выполнена  и  отчет составлен  геологом Скляровой С.А. (часть </w:t>
      </w:r>
      <w:r>
        <w:rPr>
          <w:lang w:val="en-US"/>
        </w:rPr>
        <w:t>II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7. Лабораторные исследования выполнены в соответствии с нормативными документами в грунтоведческой лаборатории ООО “Ингео” под руководством Семкиной Л.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8. Технические характеристики проектируемых сооружений приведены  в прил. 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9. Виды и объемы выполненных работ приведены в таблиц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wordnormal1"/>
        <w:numPr>
          <w:ilvl w:val="0"/>
          <w:numId w:val="0"/>
        </w:numPr>
        <w:tabs>
          <w:tab w:val="clear" w:pos="708"/>
          <w:tab w:val="left" w:pos="3773" w:leader="none"/>
        </w:tabs>
        <w:ind w:firstLine="709"/>
        <w:jc w:val="center"/>
        <w:outlineLvl w:val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Twordnormal1"/>
        <w:numPr>
          <w:ilvl w:val="0"/>
          <w:numId w:val="0"/>
        </w:numPr>
        <w:tabs>
          <w:tab w:val="clear" w:pos="708"/>
          <w:tab w:val="left" w:pos="3773" w:leader="none"/>
        </w:tabs>
        <w:ind w:firstLine="709"/>
        <w:jc w:val="center"/>
        <w:outlineLvl w:val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wordnormal1"/>
        <w:numPr>
          <w:ilvl w:val="0"/>
          <w:numId w:val="0"/>
        </w:numPr>
        <w:tabs>
          <w:tab w:val="clear" w:pos="708"/>
          <w:tab w:val="left" w:pos="3773" w:leader="none"/>
        </w:tabs>
        <w:ind w:firstLine="709"/>
        <w:jc w:val="center"/>
        <w:outlineLvl w:val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Таблица 1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24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wordnormal1"/>
              <w:numPr>
                <w:ilvl w:val="0"/>
                <w:numId w:val="0"/>
              </w:numPr>
              <w:tabs>
                <w:tab w:val="clear" w:pos="708"/>
                <w:tab w:val="left" w:pos="3773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Twordnormal1"/>
              <w:numPr>
                <w:ilvl w:val="0"/>
                <w:numId w:val="0"/>
              </w:numPr>
              <w:tabs>
                <w:tab w:val="clear" w:pos="708"/>
                <w:tab w:val="left" w:pos="3773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Наименование видов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wordnormal1"/>
              <w:numPr>
                <w:ilvl w:val="0"/>
                <w:numId w:val="0"/>
              </w:numPr>
              <w:tabs>
                <w:tab w:val="clear" w:pos="708"/>
                <w:tab w:val="left" w:pos="3773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Единица</w:t>
            </w:r>
          </w:p>
          <w:p>
            <w:pPr>
              <w:pStyle w:val="Twordnormal1"/>
              <w:numPr>
                <w:ilvl w:val="0"/>
                <w:numId w:val="0"/>
              </w:numPr>
              <w:tabs>
                <w:tab w:val="clear" w:pos="708"/>
                <w:tab w:val="left" w:pos="3773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измер.</w:t>
            </w:r>
          </w:p>
          <w:p>
            <w:pPr>
              <w:pStyle w:val="Twordnormal1"/>
              <w:numPr>
                <w:ilvl w:val="0"/>
                <w:numId w:val="0"/>
              </w:numPr>
              <w:tabs>
                <w:tab w:val="clear" w:pos="708"/>
                <w:tab w:val="left" w:pos="3773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wordnormal1"/>
              <w:numPr>
                <w:ilvl w:val="0"/>
                <w:numId w:val="0"/>
              </w:numPr>
              <w:tabs>
                <w:tab w:val="clear" w:pos="708"/>
                <w:tab w:val="left" w:pos="3773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Выполн.</w:t>
            </w:r>
          </w:p>
          <w:p>
            <w:pPr>
              <w:pStyle w:val="Twordnormal1"/>
              <w:numPr>
                <w:ilvl w:val="0"/>
                <w:numId w:val="0"/>
              </w:numPr>
              <w:tabs>
                <w:tab w:val="clear" w:pos="708"/>
                <w:tab w:val="left" w:pos="3773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объем.</w:t>
            </w:r>
          </w:p>
        </w:tc>
      </w:tr>
      <w:tr>
        <w:trPr>
          <w:trHeight w:val="698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wordnormal1"/>
              <w:numPr>
                <w:ilvl w:val="0"/>
                <w:numId w:val="0"/>
              </w:numPr>
              <w:tabs>
                <w:tab w:val="clear" w:pos="708"/>
                <w:tab w:val="left" w:pos="3773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Twordnormal1"/>
              <w:numPr>
                <w:ilvl w:val="0"/>
                <w:numId w:val="0"/>
              </w:numPr>
              <w:tabs>
                <w:tab w:val="clear" w:pos="708"/>
                <w:tab w:val="left" w:pos="3773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логические работы</w:t>
            </w:r>
          </w:p>
          <w:p>
            <w:pPr>
              <w:pStyle w:val="Twordnormal1"/>
              <w:numPr>
                <w:ilvl w:val="0"/>
                <w:numId w:val="0"/>
              </w:numPr>
              <w:tabs>
                <w:tab w:val="clear" w:pos="708"/>
                <w:tab w:val="left" w:pos="3773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wordnormal1"/>
              <w:numPr>
                <w:ilvl w:val="0"/>
                <w:numId w:val="0"/>
              </w:numPr>
              <w:tabs>
                <w:tab w:val="clear" w:pos="708"/>
                <w:tab w:val="left" w:pos="3773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а) полевые работы.</w:t>
            </w:r>
          </w:p>
          <w:p>
            <w:pPr>
              <w:pStyle w:val="Twordnormal1"/>
              <w:numPr>
                <w:ilvl w:val="0"/>
                <w:numId w:val="0"/>
              </w:numPr>
              <w:tabs>
                <w:tab w:val="clear" w:pos="708"/>
                <w:tab w:val="left" w:pos="3773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Twordnormal1"/>
              <w:numPr>
                <w:ilvl w:val="0"/>
                <w:numId w:val="0"/>
              </w:numPr>
              <w:tabs>
                <w:tab w:val="clear" w:pos="708"/>
                <w:tab w:val="left" w:pos="3773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Twordnormal1"/>
              <w:numPr>
                <w:ilvl w:val="0"/>
                <w:numId w:val="0"/>
              </w:numPr>
              <w:tabs>
                <w:tab w:val="clear" w:pos="708"/>
                <w:tab w:val="left" w:pos="3773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1.Ударно-канатное бурение скважин </w:t>
            </w: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=146мм, с переходом на колонковое.</w:t>
            </w:r>
          </w:p>
          <w:p>
            <w:pPr>
              <w:pStyle w:val="Twordnormal1"/>
              <w:numPr>
                <w:ilvl w:val="0"/>
                <w:numId w:val="0"/>
              </w:numPr>
              <w:tabs>
                <w:tab w:val="clear" w:pos="708"/>
                <w:tab w:val="left" w:pos="3773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. Отбор проб грунта ненарушенной структуры из скважин</w:t>
            </w:r>
          </w:p>
          <w:p>
            <w:pPr>
              <w:pStyle w:val="Twordnormal1"/>
              <w:numPr>
                <w:ilvl w:val="0"/>
                <w:numId w:val="0"/>
              </w:numPr>
              <w:tabs>
                <w:tab w:val="clear" w:pos="708"/>
                <w:tab w:val="left" w:pos="3773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0-10м</w:t>
            </w:r>
          </w:p>
          <w:p>
            <w:pPr>
              <w:pStyle w:val="Twordnormal1"/>
              <w:numPr>
                <w:ilvl w:val="0"/>
                <w:numId w:val="0"/>
              </w:numPr>
              <w:tabs>
                <w:tab w:val="clear" w:pos="708"/>
                <w:tab w:val="left" w:pos="3773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1-20м</w:t>
            </w:r>
          </w:p>
          <w:p>
            <w:pPr>
              <w:pStyle w:val="Twordnormal1"/>
              <w:numPr>
                <w:ilvl w:val="0"/>
                <w:numId w:val="0"/>
              </w:numPr>
              <w:tabs>
                <w:tab w:val="clear" w:pos="708"/>
                <w:tab w:val="left" w:pos="3773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. Отбор проб грунта ненарушенной структуры из скважин (керн)</w:t>
            </w:r>
          </w:p>
          <w:p>
            <w:pPr>
              <w:pStyle w:val="Twordnormal1"/>
              <w:numPr>
                <w:ilvl w:val="0"/>
                <w:numId w:val="0"/>
              </w:numPr>
              <w:tabs>
                <w:tab w:val="clear" w:pos="708"/>
                <w:tab w:val="left" w:pos="3773" w:leader="none"/>
              </w:tabs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4. Отбор проб грунта нарушенной структуры </w:t>
            </w:r>
          </w:p>
          <w:p>
            <w:pPr>
              <w:pStyle w:val="Twordnormal1"/>
              <w:numPr>
                <w:ilvl w:val="0"/>
                <w:numId w:val="0"/>
              </w:numPr>
              <w:tabs>
                <w:tab w:val="clear" w:pos="708"/>
                <w:tab w:val="left" w:pos="3773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Twordnormal1"/>
              <w:numPr>
                <w:ilvl w:val="0"/>
                <w:numId w:val="0"/>
              </w:numPr>
              <w:tabs>
                <w:tab w:val="clear" w:pos="708"/>
                <w:tab w:val="left" w:pos="3773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б) лабораторные работы.</w:t>
            </w:r>
          </w:p>
          <w:p>
            <w:pPr>
              <w:pStyle w:val="Twordnormal1"/>
              <w:numPr>
                <w:ilvl w:val="0"/>
                <w:numId w:val="0"/>
              </w:numPr>
              <w:tabs>
                <w:tab w:val="clear" w:pos="708"/>
                <w:tab w:val="left" w:pos="3773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Twordnormal1"/>
              <w:numPr>
                <w:ilvl w:val="0"/>
                <w:numId w:val="0"/>
              </w:numPr>
              <w:tabs>
                <w:tab w:val="clear" w:pos="708"/>
                <w:tab w:val="left" w:pos="3773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. Определение компрессии методом 2-х кривых.</w:t>
            </w:r>
          </w:p>
          <w:p>
            <w:pPr>
              <w:pStyle w:val="Twordnormal1"/>
              <w:numPr>
                <w:ilvl w:val="0"/>
                <w:numId w:val="0"/>
              </w:numPr>
              <w:tabs>
                <w:tab w:val="clear" w:pos="708"/>
                <w:tab w:val="left" w:pos="3773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. То же методом сжимаемости</w:t>
            </w:r>
          </w:p>
          <w:p>
            <w:pPr>
              <w:pStyle w:val="Twordnormal1"/>
              <w:numPr>
                <w:ilvl w:val="0"/>
                <w:numId w:val="0"/>
              </w:numPr>
              <w:tabs>
                <w:tab w:val="clear" w:pos="708"/>
                <w:tab w:val="left" w:pos="3773" w:leader="none"/>
              </w:tabs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7. Консолидированный сдвиг.</w:t>
            </w:r>
          </w:p>
          <w:p>
            <w:pPr>
              <w:pStyle w:val="Twordnormal1"/>
              <w:numPr>
                <w:ilvl w:val="0"/>
                <w:numId w:val="0"/>
              </w:numPr>
              <w:tabs>
                <w:tab w:val="clear" w:pos="708"/>
                <w:tab w:val="left" w:pos="3773" w:leader="none"/>
              </w:tabs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8.Временное сопротивление одноосному сжатию скальных грунтов</w:t>
            </w:r>
          </w:p>
          <w:p>
            <w:pPr>
              <w:pStyle w:val="Twordnormal1"/>
              <w:numPr>
                <w:ilvl w:val="0"/>
                <w:numId w:val="0"/>
              </w:numPr>
              <w:tabs>
                <w:tab w:val="clear" w:pos="708"/>
                <w:tab w:val="left" w:pos="3773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9. Грансостав крупнообломочных грунтов с определением К</w:t>
            </w: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  <w:t>wr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и К</w:t>
            </w: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  <w:t>fr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.</w:t>
            </w:r>
          </w:p>
          <w:p>
            <w:pPr>
              <w:pStyle w:val="Twordnormal1"/>
              <w:numPr>
                <w:ilvl w:val="0"/>
                <w:numId w:val="0"/>
              </w:numPr>
              <w:tabs>
                <w:tab w:val="clear" w:pos="708"/>
                <w:tab w:val="left" w:pos="3773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0. Физические свойства заполнителя щебенистых грунтов.</w:t>
            </w:r>
          </w:p>
          <w:p>
            <w:pPr>
              <w:pStyle w:val="Twordnormal1"/>
              <w:numPr>
                <w:ilvl w:val="0"/>
                <w:numId w:val="0"/>
              </w:numPr>
              <w:tabs>
                <w:tab w:val="clear" w:pos="708"/>
                <w:tab w:val="left" w:pos="3773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1. Стандартная вытяжка с определением гипса.</w:t>
            </w:r>
          </w:p>
          <w:p>
            <w:pPr>
              <w:pStyle w:val="Twordnormal1"/>
              <w:numPr>
                <w:ilvl w:val="0"/>
                <w:numId w:val="0"/>
              </w:numPr>
              <w:tabs>
                <w:tab w:val="clear" w:pos="708"/>
                <w:tab w:val="left" w:pos="3773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2. Грансостав грунтов методом ареометра</w:t>
            </w:r>
          </w:p>
          <w:p>
            <w:pPr>
              <w:pStyle w:val="Twordnormal1"/>
              <w:numPr>
                <w:ilvl w:val="0"/>
                <w:numId w:val="0"/>
              </w:numPr>
              <w:tabs>
                <w:tab w:val="clear" w:pos="708"/>
                <w:tab w:val="left" w:pos="3773" w:leader="none"/>
              </w:tabs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3.Химический анализ воды</w:t>
            </w:r>
          </w:p>
          <w:p>
            <w:pPr>
              <w:pStyle w:val="Twordnormal1"/>
              <w:numPr>
                <w:ilvl w:val="0"/>
                <w:numId w:val="0"/>
              </w:numPr>
              <w:tabs>
                <w:tab w:val="clear" w:pos="708"/>
                <w:tab w:val="left" w:pos="3773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Twordnormal1"/>
              <w:numPr>
                <w:ilvl w:val="0"/>
                <w:numId w:val="0"/>
              </w:numPr>
              <w:tabs>
                <w:tab w:val="clear" w:pos="708"/>
                <w:tab w:val="left" w:pos="3773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wordnormal1"/>
              <w:numPr>
                <w:ilvl w:val="0"/>
                <w:numId w:val="0"/>
              </w:numPr>
              <w:tabs>
                <w:tab w:val="clear" w:pos="708"/>
                <w:tab w:val="left" w:pos="3773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в.</w:t>
            </w:r>
          </w:p>
          <w:p>
            <w:pPr>
              <w:pStyle w:val="Normal"/>
              <w:jc w:val="center"/>
              <w:rPr/>
            </w:pPr>
            <w:r>
              <w:rPr/>
              <w:t>п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.</w:t>
            </w:r>
          </w:p>
          <w:p>
            <w:pPr>
              <w:pStyle w:val="Normal"/>
              <w:jc w:val="center"/>
              <w:rPr/>
            </w:pPr>
            <w:r>
              <w:rPr/>
              <w:t>мон.</w:t>
            </w:r>
          </w:p>
          <w:p>
            <w:pPr>
              <w:pStyle w:val="Normal"/>
              <w:jc w:val="center"/>
              <w:rPr/>
            </w:pPr>
            <w:r>
              <w:rPr/>
              <w:t>проба</w:t>
            </w:r>
          </w:p>
          <w:p>
            <w:pPr>
              <w:pStyle w:val="Normal"/>
              <w:jc w:val="center"/>
              <w:rPr/>
            </w:pPr>
            <w:r>
              <w:rPr/>
              <w:t>про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ед.</w:t>
            </w:r>
          </w:p>
          <w:p>
            <w:pPr>
              <w:pStyle w:val="Normal"/>
              <w:jc w:val="center"/>
              <w:rPr/>
            </w:pPr>
            <w:r>
              <w:rPr/>
              <w:t>опред.</w:t>
            </w:r>
          </w:p>
          <w:p>
            <w:pPr>
              <w:pStyle w:val="Normal"/>
              <w:jc w:val="center"/>
              <w:rPr/>
            </w:pPr>
            <w:r>
              <w:rPr/>
              <w:t>опред.</w:t>
            </w:r>
          </w:p>
          <w:p>
            <w:pPr>
              <w:pStyle w:val="Normal"/>
              <w:jc w:val="center"/>
              <w:rPr/>
            </w:pPr>
            <w:r>
              <w:rPr/>
              <w:t>опред.</w:t>
            </w:r>
          </w:p>
          <w:p>
            <w:pPr>
              <w:pStyle w:val="Normal"/>
              <w:jc w:val="center"/>
              <w:rPr/>
            </w:pPr>
            <w:r>
              <w:rPr/>
              <w:t>опред.</w:t>
            </w:r>
          </w:p>
          <w:p>
            <w:pPr>
              <w:pStyle w:val="Normal"/>
              <w:jc w:val="center"/>
              <w:rPr/>
            </w:pPr>
            <w:r>
              <w:rPr/>
              <w:t>опред.</w:t>
            </w:r>
          </w:p>
          <w:p>
            <w:pPr>
              <w:pStyle w:val="Normal"/>
              <w:jc w:val="center"/>
              <w:rPr/>
            </w:pPr>
            <w:r>
              <w:rPr/>
              <w:t>опред.</w:t>
            </w:r>
          </w:p>
          <w:p>
            <w:pPr>
              <w:pStyle w:val="Normal"/>
              <w:jc w:val="center"/>
              <w:rPr/>
            </w:pPr>
            <w:r>
              <w:rPr/>
              <w:t>опред.</w:t>
            </w:r>
          </w:p>
          <w:p>
            <w:pPr>
              <w:pStyle w:val="Normal"/>
              <w:jc w:val="center"/>
              <w:rPr/>
            </w:pPr>
            <w:r>
              <w:rPr/>
              <w:t>опр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wordnormal1"/>
              <w:numPr>
                <w:ilvl w:val="0"/>
                <w:numId w:val="0"/>
              </w:numPr>
              <w:tabs>
                <w:tab w:val="clear" w:pos="708"/>
                <w:tab w:val="left" w:pos="3773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5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>
          <w:b/>
        </w:rPr>
        <w:t>2. Изученность инженерно-геологических услов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Данные об инженерно-геологических изысканиях на исследуемом участке отсутствую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лижайшие инженерно-геологические изыскания выполнялись ООО «Ингео» в 2011году для разработки проектной документации </w:t>
      </w:r>
      <w:r>
        <w:rPr>
          <w:color w:val="010101"/>
        </w:rPr>
        <w:t>строительства жилой застройки на 4207 квартир на территории в/г № 140 гор. Ростов-на-Дону; арх.№4876-11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материалам изученности  в геологическом строении района до глубины 9,0-27,0м принимают участие верхнечетвертичные отложения, представленные суглинками, среднечетвертичные отложения, представленные глинами и суглинками, и неогеновые отложения, представленные глинами и известняком ракушечником, перекрытые с поверхности почвенно-гумуссированным комплекс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рхнечетвертичные делювиальные суглинки проявили просадочные свойства до глубины 3,0-12,40м. Тип грунтовых условий по просадочности первый, втор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унтовые воды  вскрыты на глубине 7,50м-20,45м (абс. 55,21м-72,47м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териалы изученности использовались для сравнительного анализа физико-механических свойств грун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стоположение участка ранее выполненных инженерно-геологических изысканий показано на ситуационном плане черт. инв. № 14750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</w:t>
      </w:r>
      <w:r>
        <w:rPr>
          <w:b/>
        </w:rPr>
        <w:t>3. Физико-географические и техногенные услов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1. Климат в г.Ростов-на-Дону умеренно-континентальный, особенностью которого являются значительный перепад зимне-летних температур, низкая относительная влажность воздуха, сильные ветры, редкие, но сильные дожди, неустойчивость снежного покрова.</w:t>
      </w:r>
    </w:p>
    <w:p>
      <w:pPr>
        <w:pStyle w:val="Normal"/>
        <w:ind w:firstLine="708"/>
        <w:jc w:val="both"/>
        <w:rPr/>
      </w:pPr>
      <w:r>
        <w:rPr/>
        <w:t>Климат в районе умеренно-континентальный, особенностью которого являются значительный перепад зимне-летних температур, низкая относительная влажность воздуха, сильные ветры, редкие, но сильные дожди, неустойчивость снежного покрова.</w:t>
      </w:r>
    </w:p>
    <w:p>
      <w:pPr>
        <w:pStyle w:val="Normal"/>
        <w:ind w:firstLine="708"/>
        <w:jc w:val="both"/>
        <w:rPr/>
      </w:pPr>
      <w:r>
        <w:rPr/>
        <w:t>Согласно СНиП 23-01-99 характеризуется следующими основными показателями:</w:t>
      </w:r>
    </w:p>
    <w:p>
      <w:pPr>
        <w:pStyle w:val="Normal"/>
        <w:ind w:left="142" w:firstLine="566"/>
        <w:rPr/>
      </w:pPr>
      <w:r>
        <w:rPr/>
        <w:t>- средняя годовая температура воздуха:</w:t>
        <w:tab/>
        <w:tab/>
        <w:tab/>
        <w:tab/>
        <w:t>плюс 9,3ºС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 абсолютный минимум:</w:t>
        <w:tab/>
        <w:tab/>
        <w:tab/>
        <w:tab/>
        <w:tab/>
        <w:tab/>
        <w:t xml:space="preserve">минус 33 ºС;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- абсолютный максимум: </w:t>
        <w:tab/>
        <w:tab/>
        <w:tab/>
        <w:tab/>
        <w:tab/>
        <w:tab/>
        <w:t>плюс 40 ºС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средняя температура самого холодного месяца                   минус 4,1 ºС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средняя температура самого теплого месяца                       плюс 29,1 ºС;</w:t>
      </w:r>
    </w:p>
    <w:p>
      <w:pPr>
        <w:pStyle w:val="Normal"/>
        <w:rPr/>
      </w:pPr>
      <w:r>
        <w:rPr/>
        <w:t xml:space="preserve">             </w:t>
      </w:r>
      <w:r>
        <w:rPr/>
        <w:t>- количество осадков за год:</w:t>
        <w:tab/>
        <w:tab/>
        <w:tab/>
        <w:tab/>
        <w:tab/>
        <w:t>400-450мм;</w:t>
      </w:r>
    </w:p>
    <w:p>
      <w:pPr>
        <w:pStyle w:val="Normal"/>
        <w:ind w:left="142" w:firstLine="566"/>
        <w:rPr/>
      </w:pPr>
      <w:r>
        <w:rPr/>
        <w:t xml:space="preserve"> </w:t>
      </w:r>
      <w:r>
        <w:rPr/>
        <w:t>- продолжительность безморозного периода:</w:t>
        <w:tab/>
        <w:tab/>
        <w:tab/>
        <w:t>6-7 месяцев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редний покров снега 20 см. В разрезе года преобладают ветры северо-восточные и восточные.</w:t>
      </w:r>
    </w:p>
    <w:p>
      <w:pPr>
        <w:pStyle w:val="Normal"/>
        <w:ind w:left="142" w:firstLine="566"/>
        <w:jc w:val="both"/>
        <w:rPr/>
      </w:pPr>
      <w:r>
        <w:rPr/>
        <w:t xml:space="preserve">Наибольшая скорость ветра до 15 м/сек. Средняя годовая влажность составляет 67%. </w:t>
      </w:r>
    </w:p>
    <w:p>
      <w:pPr>
        <w:pStyle w:val="Normal"/>
        <w:ind w:left="142" w:firstLine="566"/>
        <w:jc w:val="both"/>
        <w:rPr/>
      </w:pPr>
      <w:r>
        <w:rPr/>
        <w:t xml:space="preserve">Ветровой район (СН и П 2.01.07-85 карта №3 приложение №6) –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ind w:left="142" w:firstLine="566"/>
        <w:jc w:val="both"/>
        <w:rPr/>
      </w:pPr>
      <w:r>
        <w:rPr/>
        <w:t xml:space="preserve">Снеговой район (СН и П 2.01.07-85 карта №1 приложение №6) –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left="142" w:firstLine="566"/>
        <w:jc w:val="both"/>
        <w:rPr/>
      </w:pPr>
      <w:r>
        <w:rPr/>
        <w:t xml:space="preserve">Гололёдный район (СН и П 2.01.07-85 карта №4 приложение №6) –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2. В геоморфологическом отношении исследуемый участок приурочен к понтическому плато и расположен на склоне балки Темерник. Абсолютные отметки поверхности составляют 40,89-45,03м.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Геологическое стро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В геологическом строении  участка до глубины 13,00-15,0м принимают участие верхнечетвертичные отложения, представленные суглинками, неогеновые  отложения, представленные известняком- ракушечником, в кровле выветрелым до состояния щебня и дресвы, и глинами, перекрытые с поверхности почвенно-растительным слоем и техногенным грунтом.</w:t>
      </w:r>
    </w:p>
    <w:p>
      <w:pPr>
        <w:pStyle w:val="Normal"/>
        <w:ind w:firstLine="567"/>
        <w:jc w:val="both"/>
        <w:rPr/>
      </w:pPr>
      <w:r>
        <w:rPr/>
        <w:t xml:space="preserve">Геологическое строение и литологические особенности грунтов, изменение их   мощности в разрезе участка отражены в графическом  материале  (инв. №14751-14756). </w:t>
      </w:r>
    </w:p>
    <w:p>
      <w:pPr>
        <w:pStyle w:val="Normal"/>
        <w:ind w:firstLine="708"/>
        <w:jc w:val="both"/>
        <w:rPr/>
      </w:pPr>
      <w:r>
        <w:rPr/>
        <w:t>В связи с удаленностью от основной площадки  отдельно стоящего проектируемого   объекта малых размеров -проходная (позиция № 17), пройденная скважина №1 не включена в инженерно-геологические разрезы, а  приведена геолого-литологическая колонка (прил.И).</w:t>
      </w:r>
    </w:p>
    <w:p>
      <w:pPr>
        <w:pStyle w:val="Normal"/>
        <w:ind w:firstLine="567"/>
        <w:jc w:val="both"/>
        <w:rPr/>
      </w:pPr>
      <w:r>
        <w:rPr/>
        <w:t xml:space="preserve">Ниже  приводится геолого-литологический  разрез по участку (сверху вниз). </w:t>
      </w:r>
    </w:p>
    <w:p>
      <w:pPr>
        <w:pStyle w:val="Normal"/>
        <w:ind w:firstLine="567"/>
        <w:jc w:val="both"/>
        <w:rPr/>
      </w:pPr>
      <w:r>
        <w:rPr>
          <w:lang w:val="en-US"/>
        </w:rPr>
        <w:t>t</w:t>
      </w:r>
      <w:r>
        <w:rPr/>
        <w:t>Q</w:t>
      </w:r>
      <w:r>
        <w:rPr>
          <w:vertAlign w:val="subscript"/>
        </w:rPr>
        <w:t xml:space="preserve">IV </w:t>
      </w:r>
      <w:r>
        <w:rPr/>
        <w:t>Техногенный грунт- суглинок темно-бурый, с включением строительного мусора (обломки известняка-ракушечника, бетона, кирпича, щебень). Мощность слоя составляет  0,10-2,50м.</w:t>
      </w:r>
    </w:p>
    <w:p>
      <w:pPr>
        <w:pStyle w:val="Normal"/>
        <w:ind w:firstLine="567"/>
        <w:jc w:val="both"/>
        <w:rPr/>
      </w:pPr>
      <w:r>
        <w:rPr/>
        <w:t>еQ</w:t>
      </w:r>
      <w:r>
        <w:rPr>
          <w:vertAlign w:val="subscript"/>
        </w:rPr>
        <w:t xml:space="preserve">IV </w:t>
      </w:r>
      <w:r>
        <w:rPr/>
        <w:t>Почвенно- растительный слой- суглинок чёрно-бурый, темно-бурый, с корнями растений, маловлажный, плотный. Мощность слоя составляет  0,20-0,80м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dQ</w:t>
      </w:r>
      <w:r>
        <w:rPr>
          <w:vertAlign w:val="subscript"/>
          <w:lang w:val="en-US"/>
        </w:rPr>
        <w:t>III</w:t>
      </w:r>
      <w:r>
        <w:rPr>
          <w:vertAlign w:val="subscript"/>
        </w:rPr>
        <w:t xml:space="preserve"> </w:t>
      </w:r>
      <w:r>
        <w:rPr/>
        <w:t xml:space="preserve">Суглинок жёлто-бурый, твёрдой консистенции, с включениями карбонатов. Мощность слоя   0,30-1,90м. </w:t>
      </w:r>
    </w:p>
    <w:p>
      <w:pPr>
        <w:pStyle w:val="Normal"/>
        <w:ind w:firstLine="567"/>
        <w:jc w:val="both"/>
        <w:rPr/>
      </w:pPr>
      <w:r>
        <w:rPr/>
        <w:t>е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р Элювиальный дресвяный грунт- продукт выветривания известняка- ракушечника, обломки сильновыветрелые, малопрочный, малой степени водонасыщения, заполнитель- суглинок. Мощность слоя  составляет  0,80-7,70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р Элювиальный щебенистый грунт- продукт выветривания известняка- ракушечника, обломки сильновыветрелые, малопрочный, малой степени водонасыщения, с прослоями крепкого известняка толщиной 5-10см, заполнитель- суглинок. Мощность слоя  составляет  1,40-6,60м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р</w:t>
      </w:r>
      <w:r>
        <w:rPr>
          <w:vertAlign w:val="subscript"/>
        </w:rPr>
        <w:t xml:space="preserve"> </w:t>
      </w:r>
      <w:r>
        <w:rPr/>
        <w:t>Известняк- ракушечник серо-бурый, ржаво-бурый, малопрочный, плотный, выветрелый. Вскрытая мощность слоя  составляет 1,90-5,70м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р</w:t>
      </w:r>
      <w:r>
        <w:rPr>
          <w:vertAlign w:val="subscript"/>
        </w:rPr>
        <w:t xml:space="preserve"> </w:t>
      </w:r>
      <w:r>
        <w:rPr/>
        <w:t>Известняк- ракушечник серо-бурый, ржаво-бурый, средней прочности, плотный, выветрелый. Вскрытая мощность слоя  составляет 0,30-5,50м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>
          <w:lang w:val="en-US"/>
        </w:rPr>
        <w:t>s</w:t>
      </w:r>
      <w:r>
        <w:rPr>
          <w:vertAlign w:val="subscript"/>
        </w:rPr>
        <w:t xml:space="preserve"> </w:t>
      </w:r>
      <w:r>
        <w:rPr/>
        <w:t xml:space="preserve">Глина от зеленовато-серой до темно-серой, от полутвёрдой до тугопластичной консистенции, с включением карбонатов, в кровле- с обломками известняка-ракушечника, плотная, слоистая, с присыпками песка, с тонкими прослоями детритуса. Вскрытая мощность слоя  0,40-6,00м.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Гидрогеологические усл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Подземные воды на период  изысканий (апрель 2012г) вскрыты на глубине 14,60-15,00м  (абс. отм. 28,09-29,37м). Водовмещающими грунтами являются сарматские темноцветные сланцеватые глины, подземные воды в которых приурочены к прослоям песков и «лентам» детриту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существующем геолого-литологическом строении и условиях естественной дренированности (участок сложен дресвяным и щебенистым грунтом, трещиноватым  известняком-ракушечником, склон балки Темерник), образования техногенного водоносного горизонта  и подтопления заглубленных частей сооружений не ожидается.</w:t>
      </w:r>
    </w:p>
    <w:p>
      <w:pPr>
        <w:pStyle w:val="Normal"/>
        <w:ind w:firstLine="567"/>
        <w:jc w:val="both"/>
        <w:rPr/>
      </w:pPr>
      <w:r>
        <w:rPr/>
        <w:t>Коэффициент фильтрации для суглинков непросадочных  ИГЭ-1- 0,37м/сут принят по графику  зависимости коэффициента  фильтрации  от верхнего предела пластичности и коэффициента пористости, разработанного трестом “РостовДонТИСИЗ” на большом  сопоставительном  материале.</w:t>
      </w:r>
    </w:p>
    <w:p>
      <w:pPr>
        <w:pStyle w:val="Normal"/>
        <w:ind w:firstLine="567"/>
        <w:jc w:val="both"/>
        <w:rPr/>
      </w:pPr>
      <w:r>
        <w:rPr/>
        <w:t>Коэффициент фильтрации для крупнообломочного грунта (ИГЭ-2,3) принят по литературным данным  и составляет 15м/сут (“Справочник гидрогеолога”, Недра, 1979г).</w:t>
      </w:r>
    </w:p>
    <w:p>
      <w:pPr>
        <w:pStyle w:val="Normal"/>
        <w:ind w:firstLine="567"/>
        <w:jc w:val="both"/>
        <w:rPr/>
      </w:pPr>
      <w:r>
        <w:rPr/>
        <w:t>Коэффициент фильтрации трещиноватых известняков (ИГЭ-4,5) принят по литературным данным и составляет от 7,60 до 25,8м/сут (“Инженерно-геологические условия г.Ростова-на-Дону”, К.А.Меркулова, РГПУ, 2006г).</w:t>
      </w:r>
    </w:p>
    <w:p>
      <w:pPr>
        <w:pStyle w:val="Normal"/>
        <w:ind w:firstLine="567"/>
        <w:jc w:val="both"/>
        <w:rPr/>
      </w:pPr>
      <w:r>
        <w:rPr/>
        <w:t xml:space="preserve">По химическому составу подземные воды сульфатные натриево-калиевые, по степени минерализации солоноватые (сухой остаток- 1,6г/л). </w:t>
      </w:r>
    </w:p>
    <w:p>
      <w:pPr>
        <w:pStyle w:val="Normal"/>
        <w:ind w:firstLine="567"/>
        <w:jc w:val="both"/>
        <w:rPr/>
      </w:pPr>
      <w:r>
        <w:rPr/>
        <w:t xml:space="preserve">Наихудшие значения содержания отдельных компонентов, определяющих степень агрессивного воздействия грунтовых вод на конструкции из железобетонов и бетонов следующие:  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бикарбонатная  щелочность     -10,0мг-экв/л;</w:t>
      </w:r>
    </w:p>
    <w:p>
      <w:pPr>
        <w:pStyle w:val="Normal"/>
        <w:jc w:val="both"/>
        <w:rPr/>
      </w:pPr>
      <w:r>
        <w:rPr/>
        <w:tab/>
        <w:tab/>
        <w:t xml:space="preserve">         водородный показатель  </w:t>
        <w:tab/>
        <w:t xml:space="preserve">    -7,5;</w:t>
      </w:r>
    </w:p>
    <w:p>
      <w:pPr>
        <w:pStyle w:val="Normal"/>
        <w:jc w:val="both"/>
        <w:rPr/>
      </w:pPr>
      <w:r>
        <w:rPr/>
        <w:tab/>
        <w:tab/>
        <w:t xml:space="preserve">         агрессивная углекислота</w:t>
        <w:tab/>
        <w:t xml:space="preserve">    -нет;</w:t>
      </w:r>
    </w:p>
    <w:p>
      <w:pPr>
        <w:pStyle w:val="Normal"/>
        <w:jc w:val="both"/>
        <w:rPr/>
      </w:pPr>
      <w:r>
        <w:rPr/>
        <w:tab/>
        <w:tab/>
        <w:t xml:space="preserve">         магнезиальные соли</w:t>
        <w:tab/>
        <w:tab/>
        <w:t xml:space="preserve">    -120,0мг/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               едкие щелочи</w:t>
        <w:tab/>
        <w:tab/>
        <w:tab/>
        <w:t xml:space="preserve">    -243,6мг/л;</w:t>
      </w:r>
    </w:p>
    <w:p>
      <w:pPr>
        <w:pStyle w:val="Normal"/>
        <w:jc w:val="both"/>
        <w:rPr/>
      </w:pPr>
      <w:r>
        <w:rPr/>
        <w:tab/>
        <w:tab/>
        <w:t xml:space="preserve">         аммонийные соли</w:t>
        <w:tab/>
        <w:tab/>
        <w:t xml:space="preserve">    -0,20мг/л;</w:t>
      </w:r>
    </w:p>
    <w:p>
      <w:pPr>
        <w:pStyle w:val="Normal"/>
        <w:jc w:val="both"/>
        <w:rPr/>
      </w:pPr>
      <w:r>
        <w:rPr/>
        <w:tab/>
        <w:tab/>
        <w:t xml:space="preserve">         сульфаты</w:t>
        <w:tab/>
        <w:tab/>
        <w:tab/>
        <w:t xml:space="preserve">    -696,9мг/л;</w:t>
      </w:r>
    </w:p>
    <w:p>
      <w:pPr>
        <w:pStyle w:val="Normal"/>
        <w:jc w:val="both"/>
        <w:rPr/>
      </w:pPr>
      <w:r>
        <w:rPr/>
        <w:tab/>
        <w:tab/>
        <w:t xml:space="preserve">         хлориды</w:t>
        <w:tab/>
        <w:tab/>
        <w:tab/>
        <w:t xml:space="preserve">    -142,0мг/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табл. 5, 6 и 7 СНиП 2.03.11-85 подземные воды неагрессивны к бетонным и железобетонным конструкциям по всем показател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войства гру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1.Участок изысканий, согласно СП  11-105-97, прил. Б относится к II категории сложности инженерно-геологических условий, уровень ответственности проектируемых сооружений - нормальный.</w:t>
      </w:r>
    </w:p>
    <w:p>
      <w:pPr>
        <w:pStyle w:val="Normal"/>
        <w:ind w:firstLine="567"/>
        <w:jc w:val="both"/>
        <w:rPr/>
      </w:pPr>
      <w:r>
        <w:rPr/>
        <w:t>6.2.Нормативные и расчетные значения показателей физико-механических свойств грунтов приведены в табл.№ 2 текста  и на черт. инв. № 14756.</w:t>
      </w:r>
    </w:p>
    <w:p>
      <w:pPr>
        <w:pStyle w:val="Normal"/>
        <w:ind w:firstLine="567"/>
        <w:jc w:val="both"/>
        <w:rPr/>
      </w:pPr>
      <w:r>
        <w:rPr/>
        <w:t>Модуль деформации для непросадочных суглинков ИГЭ-1 и непросадочных глин ИГЭ-6 определялся в интервале давлений 0,10-0,20 МПа.</w:t>
      </w:r>
    </w:p>
    <w:p>
      <w:pPr>
        <w:pStyle w:val="Normal"/>
        <w:ind w:firstLine="567"/>
        <w:jc w:val="both"/>
        <w:rPr/>
      </w:pPr>
      <w:r>
        <w:rPr/>
        <w:t xml:space="preserve">Для определения модуля деформации переходный коэффициент “mk” от штампоопытов к компрессионным испытаниям для непросадочных суглинков ИГЭ-1 принят по методике зависимости от коэффициента пористости, разработанной трестом “РостовДонТИСИз», с учетом </w:t>
      </w:r>
      <w:r>
        <w:rPr>
          <w:rFonts w:eastAsia="Symbol" w:cs="Symbol" w:ascii="Symbol" w:hAnsi="Symbol"/>
        </w:rPr>
        <w:t></w:t>
      </w:r>
      <w:r>
        <w:rPr/>
        <w:t>, для непросадочных глин ИГЭ-6 принят по табл.22 “Пособия по проектированию оснований зданий и сооружений”, с учетом  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очностные характеристики грунтов определялись в лабораторных условиях для непросадочных суглинков ИГЭ-1 и непросадочных глин ИГЭ-6- методом консолидированного сдвига при нагрузках 0,10; 0,20; 0,30МПа. </w:t>
      </w:r>
    </w:p>
    <w:p>
      <w:pPr>
        <w:pStyle w:val="Normal"/>
        <w:ind w:firstLine="567"/>
        <w:jc w:val="both"/>
        <w:rPr/>
      </w:pPr>
      <w:r>
        <w:rPr/>
        <w:t>Прочностные и деформационные характеристики крупнообломочных грунтов ИГЭ-2,3 рассчитаны по «Методике оценки прочности и сжимаемости крупнообломочных грунтов с глинистым заполнителем и глинистых грунтов с крупнообломочными включениями» ДальНИИС, Москва, Стройиздат, 1989г.</w:t>
      </w:r>
    </w:p>
    <w:p>
      <w:pPr>
        <w:pStyle w:val="Normal"/>
        <w:ind w:firstLine="567"/>
        <w:jc w:val="both"/>
        <w:rPr/>
      </w:pPr>
      <w:r>
        <w:rPr/>
        <w:t xml:space="preserve">Характеристики грунтов ИГЭ-4,5 получены по результатам лабораторных исследований (временное сопротивление одноосному сжатию).   </w:t>
      </w:r>
    </w:p>
    <w:p>
      <w:pPr>
        <w:pStyle w:val="Normal"/>
        <w:ind w:firstLine="567"/>
        <w:jc w:val="both"/>
        <w:rPr/>
      </w:pPr>
      <w:r>
        <w:rPr/>
        <w:t xml:space="preserve">6.3. На участке согласно ГОСТ 25100-95 и ГОСТ 20522-96 выделено 6 инженерно-геологических элемента. </w:t>
      </w:r>
    </w:p>
    <w:p>
      <w:pPr>
        <w:pStyle w:val="Normal"/>
        <w:ind w:firstLine="567"/>
        <w:jc w:val="both"/>
        <w:rPr/>
      </w:pPr>
      <w:r>
        <w:rPr/>
        <w:t>Ниже  приводится краткая характеристика выделенных эле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>Инженерно-геологический элемент 1-</w:t>
      </w:r>
      <w:r>
        <w:rPr/>
        <w:t xml:space="preserve"> суглинок желто-бурый, твёрдой консистенции, тяжелый (нормативное значение числа пластичности- 15,62%), пылеватый (содержание песчаных частиц  составляет 13,1%). Природная влажность составляет 19,30-22,10% (нормативное значение- 20,57%). Плотность при естественной влажности колеблется в пределах 1,88-1,93г/см</w:t>
      </w:r>
      <w:r>
        <w:rPr>
          <w:vertAlign w:val="superscript"/>
        </w:rPr>
        <w:t>3</w:t>
      </w:r>
      <w:r>
        <w:rPr/>
        <w:t>(нормативное значение -1,91г/см</w:t>
      </w:r>
      <w:r>
        <w:rPr>
          <w:vertAlign w:val="superscript"/>
        </w:rPr>
        <w:t>3</w:t>
      </w:r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/>
        <w:t xml:space="preserve">Модуль деформации с учетом корректировочного коэффициента “mk”и с учётом </w:t>
      </w:r>
      <w:r>
        <w:rPr>
          <w:rFonts w:eastAsia="Symbol" w:cs="Symbol" w:ascii="Symbol" w:hAnsi="Symbol"/>
        </w:rPr>
        <w:t></w:t>
      </w:r>
      <w:r>
        <w:rPr/>
        <w:t xml:space="preserve"> составляет в условиях водонасыщения 14,0МПа (нормативное значение), угол внутреннего трения- 20</w:t>
      </w:r>
      <w:r>
        <w:rPr>
          <w:vertAlign w:val="superscript"/>
        </w:rPr>
        <w:t>0</w:t>
      </w:r>
      <w:r>
        <w:rPr/>
        <w:t xml:space="preserve"> (нормативное значение), удельное сцепление-  26кПа (нормативное значение). </w:t>
      </w:r>
    </w:p>
    <w:p>
      <w:pPr>
        <w:pStyle w:val="Normal"/>
        <w:ind w:firstLine="567"/>
        <w:jc w:val="both"/>
        <w:rPr/>
      </w:pPr>
      <w:r>
        <w:rPr/>
        <w:t>Суглинки  просадочными свойствами не обладаю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>Инженерно-геологический элемент 2-</w:t>
      </w:r>
      <w:r>
        <w:rPr/>
        <w:t xml:space="preserve"> элювиальный дресвяный грунт- продукт выветривания известняка- ракушечника, обломки сильновыветрелые (коэффициент выветрелости равен 0,68д.е.), малопрочный (коэффициент истираемости равен 0,36д.е.), неоднородный (см.рис.1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одуль деформации составил 30МПа, удельное сцепление составляет 11кПа, угол внутреннего трения- 21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>Инженерно-геологический элемент 3-</w:t>
      </w:r>
      <w:r>
        <w:rPr/>
        <w:t xml:space="preserve"> элювиальный щебенистый грунт- продукт выветривания известняка- ракушечника, обломки сильновыветрелые (коэффициент выветрелости равен 0,76д.е.), малопрочный (коэффициент истираемости равен 0,35д.е.), неоднородный (см.рис.2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одуль деформации составил 31МПа, удельное сцепление составляет 9кПа, угол внутреннего трения- 21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>Инженерно-геологический элемент 4-</w:t>
      </w:r>
      <w:r>
        <w:rPr/>
        <w:t xml:space="preserve"> скальный грунт- известняк-ракушечник, выветрелый (коэффициент выветрелости равен 0,85д.е.), малопрочный (</w:t>
      </w:r>
      <w:r>
        <w:rPr>
          <w:lang w:val="en-US"/>
        </w:rPr>
        <w:t>Rc</w:t>
      </w:r>
      <w:r>
        <w:rPr/>
        <w:t xml:space="preserve"> в водонасыщенном состоянии составил 11,53МПа), размягчаемый (коэффициент размягчаемости равен 0,48д.е.), плотный (</w:t>
      </w:r>
      <w:r>
        <w:rPr>
          <w:lang w:val="en-US"/>
        </w:rPr>
        <w:t>p</w:t>
      </w:r>
      <w:r>
        <w:rPr>
          <w:vertAlign w:val="subscript"/>
        </w:rPr>
        <w:t>ск</w:t>
      </w:r>
      <w:r>
        <w:rPr/>
        <w:t>= 2,20г/см</w:t>
      </w:r>
      <w:r>
        <w:rPr>
          <w:vertAlign w:val="superscript"/>
        </w:rPr>
        <w:t xml:space="preserve">3 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>Инженерно-геологический элемент 5-</w:t>
      </w:r>
      <w:r>
        <w:rPr/>
        <w:t xml:space="preserve"> скальный грунт- известняк-ракушечник, выветрелый (коэффициент выветрелости равен 0,86д.е.), средней прочности (</w:t>
      </w:r>
      <w:r>
        <w:rPr>
          <w:lang w:val="en-US"/>
        </w:rPr>
        <w:t>Rc</w:t>
      </w:r>
      <w:r>
        <w:rPr/>
        <w:t xml:space="preserve"> в водонасыщенном состоянии составил 23,60МПа), размягчаемый (коэффициент размягчаемости равен 0,56д.е.), плотный (</w:t>
      </w:r>
      <w:r>
        <w:rPr>
          <w:lang w:val="en-US"/>
        </w:rPr>
        <w:t>p</w:t>
      </w:r>
      <w:r>
        <w:rPr>
          <w:vertAlign w:val="subscript"/>
        </w:rPr>
        <w:t>ск</w:t>
      </w:r>
      <w:r>
        <w:rPr/>
        <w:t>= 2,25г/см</w:t>
      </w:r>
      <w:r>
        <w:rPr>
          <w:vertAlign w:val="superscript"/>
        </w:rPr>
        <w:t xml:space="preserve">3 </w:t>
      </w:r>
      <w:r>
        <w:rPr/>
        <w:t>).</w:t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>Инженерно-геологический элемент 6-</w:t>
      </w:r>
      <w:r>
        <w:rPr/>
        <w:t xml:space="preserve"> глина от зеленовато-серой до темно-серой, тугопластичной консистенции, лёгкая (нормативное значение числа пластичности- 25,09%), пылеватая (содержание песчаных частиц  составляет 10,7%). Природная влажность составляет 32,0-42,9% (нормативное значение- 37,51%). Плотность при естественной влажности колеблется в пределах 1,55-1,74г/см</w:t>
      </w:r>
      <w:r>
        <w:rPr>
          <w:vertAlign w:val="superscript"/>
        </w:rPr>
        <w:t>3</w:t>
      </w:r>
      <w:r>
        <w:rPr/>
        <w:t>(нормативное значение -1,66г/см</w:t>
      </w:r>
      <w:r>
        <w:rPr>
          <w:vertAlign w:val="superscript"/>
        </w:rPr>
        <w:t>3</w:t>
      </w:r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/>
        <w:t xml:space="preserve">Модуль деформации с учетом корректировочного коэффициента “mk”и с учётом </w:t>
      </w:r>
      <w:r>
        <w:rPr>
          <w:rFonts w:eastAsia="Symbol" w:cs="Symbol" w:ascii="Symbol" w:hAnsi="Symbol"/>
        </w:rPr>
        <w:t></w:t>
      </w:r>
      <w:r>
        <w:rPr/>
        <w:t xml:space="preserve"> составляет в условиях водонасыщения 14,0МПа (нормативное значение), угол внутреннего трения- 16</w:t>
      </w:r>
      <w:r>
        <w:rPr>
          <w:vertAlign w:val="superscript"/>
        </w:rPr>
        <w:t>0</w:t>
      </w:r>
      <w:r>
        <w:rPr/>
        <w:t xml:space="preserve"> (нормативное значение), удельное сцепление-  38кПа (нормативное значение). </w:t>
      </w:r>
    </w:p>
    <w:p>
      <w:pPr>
        <w:pStyle w:val="Normal"/>
        <w:ind w:firstLine="567"/>
        <w:jc w:val="both"/>
        <w:rPr/>
      </w:pPr>
      <w:r>
        <w:rPr/>
        <w:t>Глины  просадочными и набухающими свойствами не облад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4. По результатам химического анализа водных вытяжек грунты  в зоне аэрации  не засоленные (см. прил. Ж).</w:t>
      </w:r>
    </w:p>
    <w:p>
      <w:pPr>
        <w:pStyle w:val="Normal"/>
        <w:ind w:firstLine="567"/>
        <w:jc w:val="both"/>
        <w:rPr/>
      </w:pPr>
      <w:r>
        <w:rPr/>
        <w:t>Наихудшие значения компонентов для оценки агрессивности грунтов (см. прил. Ж),  следующие: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ульфат-ионы-  632мг/кг (ИГЭ-1);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 xml:space="preserve">622мг/кг (ИГЭ-2);                            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909мг/кг (ИГЭ-3);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529мг/кг (ИГЭ-4);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407мг/кг (ИГЭ-5);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 xml:space="preserve">574мг/кг (ИГЭ-6);                                                   </w:t>
      </w:r>
    </w:p>
    <w:p>
      <w:pPr>
        <w:pStyle w:val="Normal"/>
        <w:jc w:val="center"/>
        <w:rPr/>
      </w:pPr>
      <w:r>
        <w:rPr/>
        <w:t>хлор-ионы -      150мг/кг (ИГЭ-1);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144мг/кг (ИГЭ-2);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144мг/кг (ИГЭ-3);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116мг/кг (ИГЭ-4);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77мг/кг (ИГЭ-5);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 xml:space="preserve">122мг/кг (ИГЭ-6).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Степень агрессивного воздействия грунтов согласно табл. 4 СНиП 2.03.11-85 приведена </w:t>
      </w:r>
    </w:p>
    <w:p>
      <w:pPr>
        <w:pStyle w:val="Normal"/>
        <w:jc w:val="both"/>
        <w:rPr/>
      </w:pPr>
      <w:r>
        <w:rPr/>
        <w:t>в табл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3.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150"/>
        <w:gridCol w:w="26"/>
        <w:gridCol w:w="1443"/>
        <w:gridCol w:w="1444"/>
        <w:gridCol w:w="17"/>
        <w:gridCol w:w="1435"/>
        <w:gridCol w:w="10"/>
        <w:gridCol w:w="1898"/>
      </w:tblGrid>
      <w:tr>
        <w:trPr>
          <w:trHeight w:val="458" w:hRule="atLeast"/>
          <w:cantSplit w:val="true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мент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ИГЭ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сульфатной агрессивности</w:t>
            </w:r>
          </w:p>
          <w:p>
            <w:pPr>
              <w:pStyle w:val="Normal"/>
              <w:jc w:val="center"/>
              <w:rPr/>
            </w:pPr>
            <w:r>
              <w:rPr/>
              <w:t>грунтов на бетон марки по водонепроницаемост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хлоридной агрессивности грунтов на железобетонные</w:t>
            </w:r>
          </w:p>
          <w:p>
            <w:pPr>
              <w:pStyle w:val="Normal"/>
              <w:jc w:val="center"/>
              <w:rPr/>
            </w:pPr>
            <w:r>
              <w:rPr/>
              <w:t>конструкции</w:t>
            </w:r>
          </w:p>
        </w:tc>
      </w:tr>
      <w:tr>
        <w:trPr>
          <w:trHeight w:val="119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сухая, коэффициент фильтрации &gt;0,1м/сут</w:t>
            </w:r>
          </w:p>
        </w:tc>
      </w:tr>
      <w:tr>
        <w:trPr>
          <w:trHeight w:val="75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тландцемент по ГОСТ 10178-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боагр.</w:t>
            </w:r>
          </w:p>
          <w:p>
            <w:pPr>
              <w:pStyle w:val="Normal"/>
              <w:jc w:val="center"/>
              <w:rPr/>
            </w:pPr>
            <w:r>
              <w:rPr/>
              <w:t>слабоагр.</w:t>
            </w:r>
          </w:p>
          <w:p>
            <w:pPr>
              <w:pStyle w:val="Normal"/>
              <w:jc w:val="center"/>
              <w:rPr/>
            </w:pPr>
            <w:r>
              <w:rPr/>
              <w:t>слабоагр.</w:t>
            </w:r>
          </w:p>
          <w:p>
            <w:pPr>
              <w:pStyle w:val="Normal"/>
              <w:jc w:val="center"/>
              <w:rPr/>
            </w:pPr>
            <w:r>
              <w:rPr/>
              <w:t>слабоагр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слабоа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слабоагр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слабоагр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тландцемент с добавками и шлакопортландцемен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льфатостойкий цемент по ГОСТ 22266-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  <w:t>неагр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пецифические грун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7.1. К специфическим грунтам, вскрытым на участке, относятся  техногенные грунты и элювиальные щебенистые грунты ИГЭ-2, элювиальные дресвяные грунты ИГЭ-3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7.2. </w:t>
      </w:r>
      <w:r>
        <w:rPr>
          <w:u w:val="single"/>
        </w:rPr>
        <w:t>Техногенный грунт</w:t>
      </w:r>
      <w:r>
        <w:rPr/>
        <w:t xml:space="preserve"> – суглинок темно-бурый, с включением строительного мусора (обломки известняка-ракушечника, бетона, кирпича, щебень). Мощность слоя в основном составляет  0,10-1,00м и только в скважинах № 4,19,34 достигает 1,40-2,50м.  Вскрыт практически повсеместно, кроме скважин № 3,5,9, 12,13, 16,17,23,27,31. 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7.3. </w:t>
      </w:r>
      <w:r>
        <w:rPr>
          <w:u w:val="single"/>
        </w:rPr>
        <w:t>Элювиальный дресвяный грунт (ИГЭ-2)</w:t>
      </w:r>
      <w:r>
        <w:rPr/>
        <w:t>- продукт выветривания  известняка-ракушечника, обломки сильновыветрелые, малопрочный, неоднородный. Вскрытая мощность слоя  составляет 0,80-7,70м. Распространен практически повсеместно, за исключением скважин №14, 25, 26, 28-32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7.4. </w:t>
      </w:r>
      <w:r>
        <w:rPr>
          <w:u w:val="single"/>
        </w:rPr>
        <w:t>Элювиальный щебенистый грунт (ИГЭ-3)</w:t>
      </w:r>
      <w:r>
        <w:rPr/>
        <w:t>- продукт выветривания  известняка-ракушечника, обломки сильновыветрелые, малопрочный, неоднородный. Вскрытая мощность слоя  составляет 1,40-6,60м. Распространен практически повсеместно, за исключением скважин №6,21,22,24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СП 11-105-97 (часть III. Правила производства работ в районах специфических грунтов п. 8.5.4.) в период строительства должны быть предусмотрены защитные мероприятия, т. е. вырытый котлован не должен находиться долгое время открытым, так как под воздействием техногенных факторов происходит ухудшение физико-механических свойств элювиальных грунтов. В противном случае в котловане должен сохраняться защитный слой мощностью 0,25-0,30м, удаляемый непосредственно перед укладкой фундамен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5. Физико-механические характеристики грунтов ИГЭ-2,3  представлены в табл.3 текста и на черт. инв. № 1475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8. Заклю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>8.1. В геологическом строении  участка до глубины 13,00-15,0м принимают участие верхнечетвертичные отложения, представленные суглинками, неогеновые  отложения, представленные известняком- ракушечником, в кровле выветрелым до состояния щебня и дресвы, и глинами, перекрытые с поверхности почвенно-растительным слоем и техногенным грунтом.</w:t>
      </w:r>
    </w:p>
    <w:p>
      <w:pPr>
        <w:pStyle w:val="Normal"/>
        <w:ind w:left="142" w:firstLine="566"/>
        <w:jc w:val="both"/>
        <w:rPr/>
      </w:pPr>
      <w:r>
        <w:rPr/>
        <w:t>8.2. Участок изысканий, согласно СП  11-105-97, прил. Б относится ко II категории сложности инженерно-геологических условий, уровень ответственности проектируемых сооружений- нормальный.</w:t>
      </w:r>
    </w:p>
    <w:p>
      <w:pPr>
        <w:pStyle w:val="Normal"/>
        <w:ind w:left="142" w:hanging="0"/>
        <w:jc w:val="both"/>
        <w:rPr/>
      </w:pPr>
      <w:r>
        <w:rPr/>
        <w:t xml:space="preserve">        </w:t>
      </w:r>
      <w:r>
        <w:rPr/>
        <w:t>8.3. По результатам выполненных инженерно-геологических изысканий в толще грунтов  до изученной глубины 13,00-15,00м, выделяется 6 инженерно-геологических  элементов.</w:t>
      </w:r>
    </w:p>
    <w:p>
      <w:pPr>
        <w:pStyle w:val="Normal"/>
        <w:ind w:left="142" w:hanging="0"/>
        <w:jc w:val="both"/>
        <w:rPr/>
      </w:pPr>
      <w:r>
        <w:rPr/>
        <w:t xml:space="preserve">       </w:t>
      </w:r>
      <w:r>
        <w:rPr/>
        <w:t>8.4.В качестве основания фундаментов мелкого заложения для проектируемых сооружений рекомендуются дресвяные грунты ИГЭ-2 и щебенистые грунты ИГЭ-3.</w:t>
      </w:r>
    </w:p>
    <w:p>
      <w:pPr>
        <w:pStyle w:val="Normal"/>
        <w:ind w:left="142" w:hanging="0"/>
        <w:jc w:val="both"/>
        <w:rPr/>
      </w:pPr>
      <w:r>
        <w:rPr/>
        <w:t xml:space="preserve">       </w:t>
      </w:r>
      <w:r>
        <w:rPr/>
        <w:t>Свайные фундаменты на данном участке не рекомендуются (участок сложен крупнообломочными грунтами и скальными грунтами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5. Нормативные и расчетные значения показателей физико-механических свойств грунтов получены в результате статистической обработки лабораторных определений на ЭВМ и  приведены в табл.№ 2 текста  и на черт. инв. № 14756.</w:t>
      </w:r>
    </w:p>
    <w:p>
      <w:pPr>
        <w:pStyle w:val="Normal"/>
        <w:ind w:firstLine="567"/>
        <w:jc w:val="both"/>
        <w:rPr/>
      </w:pPr>
      <w:r>
        <w:rPr/>
        <w:t>8.6. Подземные воды на период  изысканий (апрель 2012г) вскрыты на глубине 14,60-15,00м  (абс. отм. 28,09-29,37м). Водовмещающими грунтами являются сарматские темноцветные сланцеватые глины, подземные воды в которых приурочены к прослоям песков и «лентам» детриту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существующем геолого-литологическом строении и условиях естественной дренированности (участок сложен дресвяным и щебенистым грунтом, трещиноватым  известняком-ракушечником, склон балки Темерник), образования техногенного водоносного горизонта  и подтопления заглубленных частей сооружений не ожидается.</w:t>
      </w:r>
    </w:p>
    <w:p>
      <w:pPr>
        <w:pStyle w:val="Normal"/>
        <w:ind w:firstLine="567"/>
        <w:jc w:val="both"/>
        <w:rPr/>
      </w:pPr>
      <w:r>
        <w:rPr/>
        <w:t>Коэффициент фильтрации для суглинков непросадочных  ИГЭ-1- 0,37м/сут принят по графику  зависимости коэффициента  фильтрации  от верхнего предела пластичности и коэффициента пористости, разработанного трестом “РостовДонТИСИЗ” на большом  сопоставительном  материале.</w:t>
      </w:r>
    </w:p>
    <w:p>
      <w:pPr>
        <w:pStyle w:val="Normal"/>
        <w:ind w:firstLine="567"/>
        <w:jc w:val="both"/>
        <w:rPr/>
      </w:pPr>
      <w:r>
        <w:rPr/>
        <w:t>Коэффициент фильтрации для крупнообломочного грунта (ИГЭ-2,3) принят по литературным данным  и составляет 15м/сут (“Справочник гидрогеолога”, Недра, 1979г).</w:t>
      </w:r>
    </w:p>
    <w:p>
      <w:pPr>
        <w:pStyle w:val="Normal"/>
        <w:ind w:firstLine="567"/>
        <w:jc w:val="both"/>
        <w:rPr/>
      </w:pPr>
      <w:r>
        <w:rPr/>
        <w:t>Коэффициент фильтрации трещиноватых известняков (ИГЭ-4,5) принят по литературным данным и составляет от 7,60 до 25,8м/сут (“Инженерно-геологические условия г.Ростова-на-Дону”, К.А.Меркулова, РГПУ, 2006г).</w:t>
      </w:r>
    </w:p>
    <w:p>
      <w:pPr>
        <w:pStyle w:val="Normal"/>
        <w:ind w:firstLine="567"/>
        <w:jc w:val="both"/>
        <w:rPr/>
      </w:pPr>
      <w:r>
        <w:rPr/>
        <w:t xml:space="preserve">По химическому составу подземные воды сульфатные натриево-калиевые, по степени минерализации солоноватые (сухой остаток- 1,6г/л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табл. 5, 6 и 7 СНиП 2.03.11-85 подземные воды неагрессивны к бетонным и железобетонным конструкциям по всем показателям.</w:t>
      </w:r>
    </w:p>
    <w:p>
      <w:pPr>
        <w:pStyle w:val="Normal"/>
        <w:ind w:left="142" w:firstLine="425"/>
        <w:jc w:val="both"/>
        <w:rPr/>
      </w:pPr>
      <w:r>
        <w:rPr/>
        <w:t xml:space="preserve"> </w:t>
      </w:r>
      <w:r>
        <w:rPr/>
        <w:t>8.7. По результатам химического анализа водных вытяжек грунты в зоне аэрации незасоленные (см. прил.Ж 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тепень агрессивного воздействия грунтов согласно табл. 4 СНиП 2.03.11-85 приведена табл.3. </w:t>
      </w:r>
    </w:p>
    <w:p>
      <w:pPr>
        <w:pStyle w:val="Normal"/>
        <w:rPr/>
      </w:pPr>
      <w:r>
        <w:rPr/>
        <w:t xml:space="preserve">            </w:t>
      </w:r>
      <w:r>
        <w:rPr/>
        <w:t>8.8. К специфическим грунтам, вскрытым на участке, относятся  техногенные грунты и элювиальные щебенистые грунты ИГЭ-2, элювиальные дресвяные грунты ИГЭ-3.</w:t>
      </w:r>
    </w:p>
    <w:p>
      <w:pPr>
        <w:pStyle w:val="Normal"/>
        <w:ind w:firstLine="567"/>
        <w:jc w:val="both"/>
        <w:rPr/>
      </w:pPr>
      <w:r>
        <w:rPr>
          <w:u w:val="single"/>
        </w:rPr>
        <w:t>Техногенный грунт</w:t>
      </w:r>
      <w:r>
        <w:rPr/>
        <w:t xml:space="preserve"> – суглинок темно-бурый, с включением строительного мусора (обломки известняка-ракушечника, бетона, кирпича, щебень). Мощность слоя в основном составляет  0,10-1,00м и только в скважинах № 4,19,34 достигает 1,40-2,50м.  Вскрыт практически повсеместно, кроме скважин № 3,5,9, 12,13, 16,17,23,27,31.  </w:t>
      </w:r>
    </w:p>
    <w:p>
      <w:pPr>
        <w:pStyle w:val="Normal"/>
        <w:ind w:firstLine="567"/>
        <w:jc w:val="both"/>
        <w:rPr/>
      </w:pPr>
      <w:r>
        <w:rPr>
          <w:u w:val="single"/>
        </w:rPr>
        <w:t>Элювиальный дресвяный грунт (ИГЭ-2)</w:t>
      </w:r>
      <w:r>
        <w:rPr/>
        <w:t>- продукт выветривания  известняка-ракушечника, обломки сильновыветрелые, малопрочный, неоднородный. Вскрытая мощность слоя  составляет 0,80-7,70м. Распространен практически повсеместно, за исключением скважин №14, 25, 26, 28-32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u w:val="single"/>
        </w:rPr>
        <w:t>Элювиальный щебенистый грунт (ИГЭ-3)</w:t>
      </w:r>
      <w:r>
        <w:rPr/>
        <w:t>- продукт выветривания  известняка-ракушечника, обломки сильновыветрелые, малопрочный, неоднородный. Вскрытая мощность слоя  составляет 1,40-6,60м. Распространен практически повсеместно, за исключением скважин №6,21,22,24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СП 11-105-97 (часть III. Правила производства работ в районах специфических грунтов п. 8.5.4.) в период строительства должны быть предусмотрены защитные мероприятия, т. е. вырытый котлован не должен находиться долгое время открытым, так как под воздействием техногенных факторов происходит ухудшение физико-механических свойств элювиальных грунтов. В противном случае в котловане должен сохраняться защитный слой мощностью 0,25-0,30м, удаляемый непосредственно перед укладкой фундамен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8.9. Сейсмичность района  (г. Ростов-на -Дону) по карте А и В СП 14.13330.2011  составляет 6 баллов, по карте С -7 баллов. По сейсмическим свойствам грунты  исследуемого участка относятся к </w:t>
      </w:r>
      <w:r>
        <w:rPr>
          <w:lang w:val="en-US"/>
        </w:rPr>
        <w:t>I</w:t>
      </w:r>
      <w:r>
        <w:rPr/>
        <w:t xml:space="preserve"> категории. Площадка проектируемого строительства, в соответствии с картой А и В СП 14.13330.2011, характеризуется сейсмичностью 6 баллов, по карте С – 7 баллов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10. Нормативная глубина промерзания грунтов для  данного района  в соответствии с п. 2.26  СНиП 2.02.01-83 составляет 0,9м (принимается равной средней величине из ежегодных максимальных глубин сезонного промерзания)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11.  Группу грунтов по трудности разработки следует принимать по ТЕР-2001 сборник №1 в соответствии с показателями их физических свойств,  приведенными в табл.2 текста и на черт. инв. №147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Составила                       Склярова С.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285" w:leader="none"/>
          <w:tab w:val="center" w:pos="4961" w:leader="none"/>
        </w:tabs>
        <w:rPr>
          <w:b/>
          <w:b/>
        </w:rPr>
      </w:pPr>
      <w:r>
        <w:rPr>
          <w:b/>
        </w:rPr>
        <w:tab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К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>
          <w:b/>
        </w:rPr>
        <w:t>9. Список используемых материа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СНиП 11-02-96 Инженерные изыскания для строительства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СП 11-105-97  Инженерно-геологические изыскания для строитель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“Пособие  по проектированию оснований зданий и сооружений” к СНиП 2.02.01-83.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ТЕР-2001 сборник №1. Территориальные строительные нормы. Земляные работы.</w:t>
      </w:r>
    </w:p>
    <w:p>
      <w:pPr>
        <w:pStyle w:val="Normal"/>
        <w:jc w:val="both"/>
        <w:rPr/>
      </w:pPr>
      <w:r>
        <w:rPr/>
        <w:tab/>
        <w:t>5. СНиП 2.03.11-85  Защита строительных конструкций от корроз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  СП 14.13330.2011  Строительство в сейсмических районах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ГОСТ  25100-95   Грунты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8.  </w:t>
      </w:r>
      <w:r>
        <w:rPr>
          <w:color w:val="010101"/>
        </w:rPr>
        <w:t xml:space="preserve">Жилая застройка на 4207 квартир на территории в/г №140 г. Ростов-на-Дону Ростовской области; ООО «Ингео», 2011г., арх.№4876-11.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9. “Инженерно-геологические условия г.Ростова-на-Дону”, К.А.Меркулова, РГПУ, 200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567" w:gutter="0" w:header="709" w:top="765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4445</wp:posOffset>
              </wp:positionH>
              <wp:positionV relativeFrom="margin">
                <wp:posOffset>8373745</wp:posOffset>
              </wp:positionV>
              <wp:extent cx="7019925" cy="859155"/>
              <wp:effectExtent l="635" t="635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85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.35pt;margin-top:659.35pt;width:552.7pt;height:67.6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8290</wp:posOffset>
              </wp:positionH>
              <wp:positionV relativeFrom="page">
                <wp:posOffset>180340</wp:posOffset>
              </wp:positionV>
              <wp:extent cx="7093585" cy="10388600"/>
              <wp:effectExtent l="9525" t="9525" r="9525" b="0"/>
              <wp:wrapNone/>
              <wp:docPr id="1" name="grpPageNex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440" cy="10388520"/>
                        <a:chOff x="0" y="0"/>
                        <a:chExt cx="7093440" cy="10388520"/>
                      </a:xfrm>
                    </wpg:grpSpPr>
                    <wps:wsp>
                      <wps:cNvSpPr txBox="1"/>
                      <wps:spPr>
                        <a:xfrm>
                          <a:off x="431640" y="9855360"/>
                          <a:ext cx="36000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640" y="10032840"/>
                          <a:ext cx="36000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2000" y="9855360"/>
                          <a:ext cx="36000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92000" y="10032840"/>
                          <a:ext cx="36000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Кол.уч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00" y="9855360"/>
                          <a:ext cx="36000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N док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00" y="10032840"/>
                          <a:ext cx="36000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2720" y="9855360"/>
                          <a:ext cx="53964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2720" y="10032840"/>
                          <a:ext cx="53964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2360" y="9855360"/>
                          <a:ext cx="36000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2360" y="10032840"/>
                          <a:ext cx="36000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89080" y="9820440"/>
                          <a:ext cx="36183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986-12-ИГ.Т.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3080" y="9677880"/>
                          <a:ext cx="360000" cy="248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18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т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3080" y="9927000"/>
                          <a:ext cx="360000" cy="28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8600" y="9003240"/>
                          <a:ext cx="8895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4600" y="8967240"/>
                          <a:ext cx="88956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16440" y="7580880"/>
                          <a:ext cx="12452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2440" y="7544880"/>
                          <a:ext cx="1245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8600" y="6868440"/>
                          <a:ext cx="8895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4600" y="6832080"/>
                          <a:ext cx="8895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Взаи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2360" y="0"/>
                          <a:ext cx="0" cy="718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10212120"/>
                          <a:ext cx="63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360" y="9677880"/>
                          <a:ext cx="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360" y="9677880"/>
                          <a:ext cx="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720" y="9677880"/>
                          <a:ext cx="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3080" y="9677880"/>
                          <a:ext cx="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3080" y="9677880"/>
                          <a:ext cx="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677880"/>
                          <a:ext cx="63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3080" y="10211400"/>
                          <a:ext cx="53964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733080" y="10211400"/>
                          <a:ext cx="36000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72360" y="10211400"/>
                          <a:ext cx="108000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2360" y="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3440" y="0"/>
                          <a:ext cx="0" cy="1021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10033560"/>
                          <a:ext cx="234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52000" y="9855360"/>
                          <a:ext cx="36000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За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52000" y="10032840"/>
                          <a:ext cx="36000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12720" y="9677880"/>
                          <a:ext cx="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pPageNext" style="position:absolute;margin-left:-19.2pt;margin-top:14.2pt;width:600.4pt;height:818pt" coordorigin="-384,284" coordsize="12008,163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134;top:15804;width:566;height:27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134;top:16084;width:566;height:27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701;top:15804;width:566;height:27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701;top:16084;width:566;height:27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Кол.уч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835;top:15804;width:566;height:27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N док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835;top:16084;width:566;height:27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403;top:15804;width:849;height:27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403;top:16084;width:849;height:27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53;top:15804;width:566;height:27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53;top:16084;width:566;height:27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5161;top:15749;width:5697;height:41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986-12-ИГ.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1057;top:15525;width:566;height:39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  <w:r>
                        <w:rPr>
                          <w:kern w:val="2"/>
                          <w:i/>
                          <w:sz w:val="22"/>
                          <w:szCs w:val="18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т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1057;top:15917;width:566;height:4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236;top:14462;width:1400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104;top:14405;width:1400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44;top:12222;width:1960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384;top:12165;width:1960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36;top:11100;width:1400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04;top:11043;width:1400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Взаи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135,284" to="1135,1160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5,16366" to="11055,1636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702,15525" to="1702,1636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69,15525" to="2269,1636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403,15525" to="3403,1636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54,15525" to="4254,1636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821,15525" to="4821,1636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5,15525" to="11055,1552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207;top:16365;width:849;height:27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57;top:16365;width:566;height:27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20;top:16365;width:1700;height:27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35,284" to="11622,28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625,284" to="11625,1636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5,16085" to="4819,1608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t" o:allowincell="f" style="position:absolute;left:2268;top:15804;width:566;height:27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Зам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68;top:16084;width:566;height:27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line id="shape_0" from="2836,15525" to="2836,1636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37465</wp:posOffset>
              </wp:positionH>
              <wp:positionV relativeFrom="page">
                <wp:posOffset>180340</wp:posOffset>
              </wp:positionV>
              <wp:extent cx="7381875" cy="10388600"/>
              <wp:effectExtent l="9525" t="9525" r="9525" b="0"/>
              <wp:wrapNone/>
              <wp:docPr id="2" name="grpFirstPage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1800" cy="10388520"/>
                        <a:chOff x="0" y="0"/>
                        <a:chExt cx="7381800" cy="10388520"/>
                      </a:xfrm>
                    </wpg:grpSpPr>
                    <wps:wsp>
                      <wps:cNvSpPr txBox="1"/>
                      <wps:spPr>
                        <a:xfrm>
                          <a:off x="1080000" y="8965440"/>
                          <a:ext cx="3600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40360" y="9144000"/>
                          <a:ext cx="3600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000" y="8965440"/>
                          <a:ext cx="36000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0000" y="9144000"/>
                          <a:ext cx="36000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rFonts w:eastAsia="Times New Roman" w:ascii="ISOCPEUR" w:hAnsi="ISOCPEUR" w:cs="ISOCPEUR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00" y="9144000"/>
                          <a:ext cx="36000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.уч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00360" y="8965440"/>
                          <a:ext cx="36000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00360" y="9144000"/>
                          <a:ext cx="36000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</w:t>
                            </w:r>
                            <w:r>
                              <w:rPr>
                                <w:kern w:val="2"/>
                                <w:i w:val="false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9321120"/>
                          <a:ext cx="72000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ролова Т.Д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eastAsia="Times New Roman" w:ascii="ISOCPEUR" w:hAnsi="ISOCPEUR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9499680"/>
                          <a:ext cx="72000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лярова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С.С.А.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9677520"/>
                          <a:ext cx="72000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волина Г.П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9855360"/>
                          <a:ext cx="72000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40720" y="10032840"/>
                          <a:ext cx="72000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0720" y="9321120"/>
                          <a:ext cx="72000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.отдела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9499680"/>
                          <a:ext cx="72000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ала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9677520"/>
                          <a:ext cx="72000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ила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9855360"/>
                          <a:ext cx="72000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0720" y="10032840"/>
                          <a:ext cx="72000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8965440"/>
                          <a:ext cx="53964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9144000"/>
                          <a:ext cx="53964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61080" y="9321120"/>
                          <a:ext cx="53964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9499680"/>
                          <a:ext cx="53964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9677520"/>
                          <a:ext cx="53964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9855360"/>
                          <a:ext cx="53964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10032840"/>
                          <a:ext cx="53964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00720" y="8965440"/>
                          <a:ext cx="36000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00720" y="9144000"/>
                          <a:ext cx="36000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9321120"/>
                          <a:ext cx="36000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00720" y="9499680"/>
                          <a:ext cx="36000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00720" y="9677520"/>
                          <a:ext cx="36000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00720" y="9855360"/>
                          <a:ext cx="36000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00720" y="10032840"/>
                          <a:ext cx="36000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132360" y="8895240"/>
                          <a:ext cx="4156200" cy="3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986-12-ИГ.Т.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1080" y="9677880"/>
                          <a:ext cx="1800360" cy="533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 "ИНГЕО"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1800" y="9321120"/>
                          <a:ext cx="539640" cy="17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18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Стад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21440" y="9321120"/>
                          <a:ext cx="539640" cy="17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18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61800" y="9321120"/>
                          <a:ext cx="720000" cy="17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18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61800" y="9499680"/>
                          <a:ext cx="720000" cy="17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21440" y="9499680"/>
                          <a:ext cx="539640" cy="17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18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1800" y="9499680"/>
                          <a:ext cx="539640" cy="17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Д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60720" y="9321840"/>
                          <a:ext cx="2520360" cy="60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кстовая част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49400" y="9003240"/>
                          <a:ext cx="8895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66240" y="8967240"/>
                          <a:ext cx="88956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8080" y="7580880"/>
                          <a:ext cx="12452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244080" y="7544880"/>
                          <a:ext cx="1245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49400" y="6868440"/>
                          <a:ext cx="8895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66240" y="6832080"/>
                          <a:ext cx="8895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720" y="0"/>
                          <a:ext cx="0" cy="718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060720" y="9927000"/>
                          <a:ext cx="252036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720" y="10212120"/>
                          <a:ext cx="48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720" y="8788320"/>
                          <a:ext cx="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788320"/>
                          <a:ext cx="0" cy="142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1440" y="8788320"/>
                          <a:ext cx="0" cy="142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1440" y="8788320"/>
                          <a:ext cx="0" cy="142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9321840"/>
                          <a:ext cx="48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878832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481440" y="10211400"/>
                          <a:ext cx="53964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021080" y="10211400"/>
                          <a:ext cx="36000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72360" y="10211400"/>
                          <a:ext cx="108000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720" y="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1800" y="0"/>
                          <a:ext cx="0" cy="932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0360" y="8965440"/>
                          <a:ext cx="3600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00720" y="8788320"/>
                          <a:ext cx="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720" y="8788320"/>
                          <a:ext cx="0" cy="142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9144720"/>
                          <a:ext cx="234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274680" y="6210000"/>
                          <a:ext cx="711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85320" y="6210000"/>
                          <a:ext cx="711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94320" y="6210000"/>
                          <a:ext cx="711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065960" y="3807360"/>
                          <a:ext cx="2312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74680" y="5497920"/>
                          <a:ext cx="711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85320" y="5497920"/>
                          <a:ext cx="711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94320" y="5497920"/>
                          <a:ext cx="711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363600" y="5053680"/>
                          <a:ext cx="533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3600" y="5053680"/>
                          <a:ext cx="533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83240" y="5053680"/>
                          <a:ext cx="533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452160" y="4786200"/>
                          <a:ext cx="3564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92160" y="4786200"/>
                          <a:ext cx="3564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71800" y="4786200"/>
                          <a:ext cx="3564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pFirstPage" style="position:absolute;margin-left:-86.9pt;margin-top:14.2pt;width:665.2pt;height:818pt" coordorigin="-1738,284" coordsize="13304,16360">
              <v:shape id="shape_0" fillcolor="white" stroked="t" o:allowincell="f" style="position:absolute;left:1642;top:14403;width:566;height:27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2209;top:14684;width:566;height:27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stroked="t" o:allowincell="f" style="position:absolute;left:1075;top:14403;width:566;height:27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75;top:14684;width:566;height:27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rFonts w:eastAsia="Times New Roman" w:ascii="ISOCPEUR" w:hAnsi="ISOCPEUR" w:cs="ISOCPEUR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42;top:14684;width:566;height:27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.уч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76;top:14403;width:566;height:27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76;top:14684;width:566;height:27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</w:t>
                      </w:r>
                      <w:r>
                        <w:rPr>
                          <w:kern w:val="2"/>
                          <w:i w:val="false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0;top:14963;width:1133;height:27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ролова Т.Д</w:t>
                      </w:r>
                      <w:r>
                        <w:rPr>
                          <w:kern w:val="2"/>
                          <w:sz w:val="22"/>
                          <w:i/>
                          <w:szCs w:val="20"/>
                          <w:rFonts w:eastAsia="Times New Roman" w:ascii="ISOCPEUR" w:hAnsi="ISOCPEUR" w:cs="Arial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0;top:15244;width:1133;height:27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лярова</w:t>
                      </w: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С.С.А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0;top:15524;width:1133;height:27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волина Г.П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0;top:15804;width:1133;height:27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0;top:16084;width:1133;height:27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76;top:14963;width:1133;height:27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.отдел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76;top:15244;width:1133;height:27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ал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76;top:15524;width:1133;height:27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ил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76;top:15804;width:1133;height:27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76;top:16084;width:1133;height:27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4;top:14403;width:849;height:27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4;top:14684;width:849;height:27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4;top:14963;width:849;height:27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4;top:15244;width:849;height:27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4;top:15524;width:849;height:27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4;top:15804;width:849;height:27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4;top:16084;width:849;height:27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4;top:14403;width:566;height:27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4;top:14684;width:566;height:27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4;top:14963;width:566;height:27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4;top:15244;width:566;height:27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4;top:15524;width:566;height:27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4;top:15804;width:566;height:27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4;top:16084;width:566;height:27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4874;top:14292;width:6544;height:50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986-12-ИГ.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8730;top:15525;width:2834;height:8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 "ИНГЕО"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8731;top:14963;width:849;height:27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18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Стад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9581;top:14963;width:849;height:27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18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432;top:14963;width:1133;height:27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18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432;top:15244;width:1133;height:27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9581;top:15244;width:849;height:27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18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8731;top:15244;width:849;height:27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Д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f" o:allowincell="f" style="position:absolute;left:4761;top:14964;width:3968;height:95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кстовая част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t" o:allowincell="f" style="position:absolute;left:177;top:14462;width:1400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163;top:14405;width:1400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103;top:12222;width:1960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43;top:12165;width:1960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77;top:11100;width:1400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63;top:11043;width:1400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076,284" to="1076,1160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4761;top:15917;width:3968;height:44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076,16366" to="8729,1636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43,14124" to="1643,1496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44,14124" to="3344,1636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195,14124" to="4195,1636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762,14124" to="4762,1636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76,14964" to="8729,1496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76,14124" to="11563,1412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148;top:16365;width:849;height:27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98;top:16365;width:566;height:27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07;top:16365;width:1700;height:27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076,284" to="11563,28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566,284" to="11566,1496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fillcolor="white" stroked="t" o:allowincell="f" style="position:absolute;left:2209;top:14403;width:566;height:27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line id="shape_0" from="2777,14124" to="2777,1496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10,14124" to="2210,1636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76,14685" to="4760,1468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fillcolor="white" stroked="t" o:allowincell="f" style="position:absolute;left:374;top:10063;width:1120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93;top:10063;width:1120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90;top:10063;width:1120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738;top:6280;width:3641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374;top:8942;width:1120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93;top:8942;width:1120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90;top:8942;width:1120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514;top:8242;width:840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53;top:8242;width:840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30;top:8242;width:840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654;top:7821;width:560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87;top:7821;width:560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370;top:7821;width:560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wordizmeChar">
    <w:name w:val="Tword_izme Char"/>
    <w:basedOn w:val="Style13"/>
    <w:qFormat/>
    <w:rPr>
      <w:rFonts w:ascii="ISOCPEUR" w:hAnsi="ISOCPEUR" w:cs="ISOCPEUR"/>
      <w:i/>
      <w:sz w:val="18"/>
      <w:szCs w:val="24"/>
      <w:lang w:val="ru-RU" w:bidi="ar-SA"/>
    </w:rPr>
  </w:style>
  <w:style w:type="character" w:styleId="TwordizmeCharChar">
    <w:name w:val="Tword_izme Char Char"/>
    <w:basedOn w:val="Style13"/>
    <w:qFormat/>
    <w:rPr>
      <w:rFonts w:ascii="ISOCPEUR" w:hAnsi="ISOCPEUR" w:cs="Arial"/>
      <w:i/>
      <w:sz w:val="18"/>
      <w:szCs w:val="18"/>
      <w:lang w:val="ru-RU" w:bidi="ar-SA"/>
    </w:rPr>
  </w:style>
  <w:style w:type="character" w:styleId="TwordcopyformatChar">
    <w:name w:val="Tword_copy_format Char"/>
    <w:basedOn w:val="Style13"/>
    <w:qFormat/>
    <w:rPr>
      <w:rFonts w:ascii="ISOCPEUR" w:hAnsi="ISOCPEUR" w:cs="Arial"/>
      <w:i/>
      <w:sz w:val="22"/>
      <w:lang w:val="ru-RU" w:bidi="ar-SA"/>
    </w:rPr>
  </w:style>
  <w:style w:type="character" w:styleId="TworddateChar">
    <w:name w:val="Tword_date Char"/>
    <w:basedOn w:val="Style13"/>
    <w:qFormat/>
    <w:rPr>
      <w:rFonts w:ascii="ISOCPEUR" w:hAnsi="ISOCPEUR" w:cs="ISOCPEUR"/>
      <w:i/>
      <w:sz w:val="16"/>
      <w:szCs w:val="24"/>
      <w:lang w:val="ru-RU" w:bidi="ar-SA"/>
    </w:rPr>
  </w:style>
  <w:style w:type="character" w:styleId="TwordfirmCharChar">
    <w:name w:val="Tword_firm Char Char"/>
    <w:basedOn w:val="Style13"/>
    <w:qFormat/>
    <w:rPr>
      <w:rFonts w:ascii="ISOCPEUR" w:hAnsi="ISOCPEUR" w:cs="Arial"/>
      <w:i/>
      <w:sz w:val="24"/>
      <w:szCs w:val="24"/>
      <w:lang w:val="ru-RU" w:bidi="ar-SA"/>
    </w:rPr>
  </w:style>
  <w:style w:type="character" w:styleId="Twordnormal">
    <w:name w:val="Tword_normal Знак"/>
    <w:basedOn w:val="Style13"/>
    <w:qFormat/>
    <w:rPr>
      <w:rFonts w:ascii="ISOCPEUR" w:hAnsi="ISOCPEUR" w:cs="ISOCPEUR"/>
      <w:i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Twordfami">
    <w:name w:val="Tword_fami"/>
    <w:basedOn w:val="Normal"/>
    <w:qFormat/>
    <w:pPr/>
    <w:rPr>
      <w:rFonts w:ascii="ISOCPEUR" w:hAnsi="ISOCPEUR" w:cs="Arial"/>
      <w:i/>
      <w:sz w:val="22"/>
      <w:szCs w:val="20"/>
    </w:rPr>
  </w:style>
  <w:style w:type="paragraph" w:styleId="Tworddate">
    <w:name w:val="Tword_date"/>
    <w:basedOn w:val="Normal"/>
    <w:qFormat/>
    <w:pPr>
      <w:jc w:val="center"/>
    </w:pPr>
    <w:rPr>
      <w:rFonts w:ascii="ISOCPEUR" w:hAnsi="ISOCPEUR" w:cs="ISOCPEUR"/>
      <w:i/>
      <w:sz w:val="16"/>
    </w:rPr>
  </w:style>
  <w:style w:type="paragraph" w:styleId="Twordaddfielddate">
    <w:name w:val="Tword_add_field_date"/>
    <w:basedOn w:val="Normal"/>
    <w:qFormat/>
    <w:pPr>
      <w:jc w:val="right"/>
    </w:pPr>
    <w:rPr>
      <w:rFonts w:ascii="ISOCPEUR" w:hAnsi="ISOCPEUR" w:cs="ISOCPEUR"/>
      <w:i/>
      <w:sz w:val="22"/>
    </w:rPr>
  </w:style>
  <w:style w:type="paragraph" w:styleId="Twordcopyformat">
    <w:name w:val="Tword_copy_format"/>
    <w:basedOn w:val="Normal"/>
    <w:qFormat/>
    <w:pPr>
      <w:jc w:val="center"/>
    </w:pPr>
    <w:rPr>
      <w:rFonts w:ascii="ISOCPEUR" w:hAnsi="ISOCPEUR" w:cs="Arial"/>
      <w:i/>
      <w:sz w:val="22"/>
      <w:szCs w:val="20"/>
    </w:rPr>
  </w:style>
  <w:style w:type="paragraph" w:styleId="Twordoboz">
    <w:name w:val="Tword_oboz"/>
    <w:basedOn w:val="Normal"/>
    <w:qFormat/>
    <w:pPr>
      <w:jc w:val="center"/>
    </w:pPr>
    <w:rPr>
      <w:rFonts w:ascii="ISOCPEUR" w:hAnsi="ISOCPEUR" w:cs="Arial"/>
      <w:i/>
      <w:sz w:val="36"/>
      <w:szCs w:val="36"/>
    </w:rPr>
  </w:style>
  <w:style w:type="paragraph" w:styleId="Twordnaim">
    <w:name w:val="Tword_naim"/>
    <w:basedOn w:val="Normal"/>
    <w:qFormat/>
    <w:pPr>
      <w:jc w:val="center"/>
    </w:pPr>
    <w:rPr>
      <w:rFonts w:ascii="ISOCPEUR" w:hAnsi="ISOCPEUR" w:cs="Arial"/>
      <w:i/>
      <w:sz w:val="28"/>
      <w:szCs w:val="28"/>
    </w:rPr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Twordnormal1">
    <w:name w:val="Tword_normal"/>
    <w:basedOn w:val="Normal"/>
    <w:qFormat/>
    <w:pPr>
      <w:ind w:firstLine="709"/>
      <w:jc w:val="both"/>
    </w:pPr>
    <w:rPr>
      <w:rFonts w:ascii="ISOCPEUR" w:hAnsi="ISOCPEUR" w:cs="ISOCPEUR"/>
      <w:i/>
      <w:sz w:val="28"/>
    </w:rPr>
  </w:style>
  <w:style w:type="paragraph" w:styleId="Twordfirm">
    <w:name w:val="Tword_firm"/>
    <w:basedOn w:val="Normal"/>
    <w:qFormat/>
    <w:pPr>
      <w:jc w:val="center"/>
    </w:pPr>
    <w:rPr>
      <w:rFonts w:ascii="ISOCPEUR" w:hAnsi="ISOCPEUR" w:cs="Arial"/>
      <w:i/>
    </w:rPr>
  </w:style>
  <w:style w:type="paragraph" w:styleId="Twordlitlistlistov">
    <w:name w:val="Tword_lit_list_listov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22"/>
      <w:szCs w:val="18"/>
    </w:rPr>
  </w:style>
  <w:style w:type="paragraph" w:styleId="Twordpagenumber">
    <w:name w:val="Tword_page_number"/>
    <w:basedOn w:val="Twordlitlistlistov"/>
    <w:qFormat/>
    <w:pPr/>
    <w:rPr>
      <w:sz w:val="24"/>
      <w:lang w:val="en-US"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addfieldtext">
    <w:name w:val="Tword_add_field_text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22"/>
      <w:szCs w:val="20"/>
    </w:rPr>
  </w:style>
  <w:style w:type="paragraph" w:styleId="Twordaddfieldheads">
    <w:name w:val="Tword_add_field_heads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22"/>
      <w:szCs w:val="20"/>
    </w:rPr>
  </w:style>
  <w:style w:type="paragraph" w:styleId="Twordtdoc">
    <w:name w:val="Tword_tdoc"/>
    <w:basedOn w:val="Normal"/>
    <w:qFormat/>
    <w:pPr>
      <w:jc w:val="center"/>
    </w:pPr>
    <w:rPr>
      <w:rFonts w:ascii="ISOCPEUR" w:hAnsi="ISOCPEUR" w:cs="Arial"/>
      <w:i/>
      <w:sz w:val="20"/>
      <w:szCs w:val="20"/>
      <w:lang w:val="en-US"/>
    </w:rPr>
  </w:style>
  <w:style w:type="paragraph" w:styleId="TwordLRheads">
    <w:name w:val="Tword_LR_heads"/>
    <w:basedOn w:val="Normal"/>
    <w:qFormat/>
    <w:pPr>
      <w:widowControl w:val="false"/>
      <w:spacing w:lineRule="atLeast" w:line="360"/>
      <w:jc w:val="center"/>
      <w:textAlignment w:val="baseline"/>
    </w:pPr>
    <w:rPr>
      <w:rFonts w:ascii="ISOCPEUR" w:hAnsi="ISOCPEUR" w:cs="ISOCPEUR"/>
      <w:i/>
    </w:rPr>
  </w:style>
  <w:style w:type="paragraph" w:styleId="TwordLRhead">
    <w:name w:val="Tword_LR_head"/>
    <w:basedOn w:val="TwordLRheads"/>
    <w:qFormat/>
    <w:pPr>
      <w:spacing w:lineRule="auto" w:line="480"/>
    </w:pPr>
    <w:rPr>
      <w:sz w:val="32"/>
    </w:rPr>
  </w:style>
  <w:style w:type="paragraph" w:styleId="TwordLRContent">
    <w:name w:val="Tword_LR_Content"/>
    <w:basedOn w:val="Twordizme"/>
    <w:qFormat/>
    <w:pPr>
      <w:widowControl w:val="false"/>
      <w:textAlignment w:val="baseline"/>
    </w:pPr>
    <w:rPr>
      <w:rFonts w:cs="Arial"/>
      <w:sz w:val="22"/>
      <w:szCs w:val="1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ord_SPDS_A4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49:00Z</dcterms:created>
  <dc:creator>Topo1</dc:creator>
  <dc:description/>
  <cp:keywords/>
  <dc:language>en-US</dc:language>
  <cp:lastModifiedBy>Sklyarova</cp:lastModifiedBy>
  <cp:lastPrinted>2012-05-14T15:11:00Z</cp:lastPrinted>
  <dcterms:modified xsi:type="dcterms:W3CDTF">2012-05-14T12:18:00Z</dcterms:modified>
  <cp:revision>101</cp:revision>
  <dc:subject/>
  <dc:title>Этот текст приведен здесь для настройки шаблона</dc:title>
</cp:coreProperties>
</file>